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color w:val="000000"/>
          <w:lang w:eastAsia="ar-SA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color w:val="000000"/>
          <w:lang w:eastAsia="ar-SA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color w:val="000000"/>
          <w:lang w:eastAsia="ar-SA"/>
        </w:rPr>
        <w:t>«ЦЕНТРАЛЬНЫЙ МНОГОПРОФИЛЬНЫЙ ИНСТИТУТ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«Клинико-экспертная работа в медицинской организации»</w:t>
      </w:r>
    </w:p>
    <w:p>
      <w:pPr>
        <w:pStyle w:val="Normal"/>
        <w:bidi w:val="0"/>
        <w:spacing w:lineRule="exact" w:line="27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/>
        <w:ind w:left="120" w:right="120" w:hanging="0"/>
        <w:jc w:val="both"/>
        <w:rPr/>
      </w:pPr>
      <w:r>
        <w:rPr>
          <w:b/>
        </w:rPr>
        <w:t xml:space="preserve">Цель курса: </w:t>
      </w:r>
      <w:r>
        <w:rPr>
          <w:color w:val="222222"/>
        </w:rPr>
        <w:t>обновление теоретических и практических компетенций медицинских работников в сфере клинико-экспертной работы в медицинской организации</w:t>
      </w:r>
      <w:r>
        <w:rPr>
          <w:color w:val="000000"/>
        </w:rPr>
        <w:t>.</w:t>
      </w:r>
    </w:p>
    <w:p>
      <w:pPr>
        <w:pStyle w:val="Normal"/>
        <w:bidi w:val="0"/>
        <w:spacing w:lineRule="atLeast" w:line="240"/>
        <w:ind w:left="120" w:right="0" w:hanging="0"/>
        <w:jc w:val="both"/>
        <w:rPr/>
      </w:pPr>
      <w:r>
        <w:rPr>
          <w:b/>
        </w:rPr>
        <w:t>Категория слуш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tLeast" w:line="240"/>
        <w:ind w:left="540" w:right="0" w:hanging="144"/>
        <w:jc w:val="both"/>
        <w:rPr/>
      </w:pPr>
      <w:r>
        <w:rPr/>
        <w:t>руководители и заместители руководителей медицинск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235"/>
        <w:ind w:left="540" w:right="0" w:hanging="144"/>
        <w:jc w:val="both"/>
        <w:rPr/>
      </w:pPr>
      <w:r>
        <w:rPr/>
        <w:t>руководители и специалисты систем медицинского и социального страхования;</w:t>
      </w:r>
    </w:p>
    <w:p>
      <w:pPr>
        <w:pStyle w:val="Normal"/>
        <w:bidi w:val="0"/>
        <w:spacing w:lineRule="exact" w:line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tLeast" w:line="240"/>
        <w:ind w:left="540" w:right="0" w:hanging="144"/>
        <w:jc w:val="both"/>
        <w:rPr/>
      </w:pPr>
      <w:r>
        <w:rPr/>
        <w:t>председатели и их заместители, члены врачебных комиссий и подкоми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235"/>
        <w:ind w:left="540" w:right="0" w:hanging="144"/>
        <w:jc w:val="both"/>
        <w:rPr/>
      </w:pPr>
      <w:r>
        <w:rPr/>
        <w:t>руководители и заместители руководителей подразделений медицинских организаций, врачи-специалисты и эксперты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должительность обучения: </w:t>
      </w:r>
      <w:r>
        <w:rPr/>
        <w:t>72 час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5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Style15"/>
          <w:rFonts w:cs="Times New Roman"/>
          <w:bCs/>
          <w:sz w:val="24"/>
          <w:lang w:val="ru-RU" w:eastAsia="ru-RU" w:bidi="ar-SA"/>
        </w:rPr>
        <w:t>Форма обучения:</w:t>
      </w:r>
      <w:r>
        <w:rPr/>
        <w:t xml:space="preserve">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"/>
        <w:bidi w:val="0"/>
        <w:spacing w:lineRule="exact" w:line="230" w:before="0" w:after="0"/>
        <w:ind w:left="33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2"/>
        <w:gridCol w:w="837"/>
        <w:gridCol w:w="963"/>
        <w:gridCol w:w="1285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Наименование моду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актик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емина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9"/>
              <w:ind w:left="80" w:right="0" w:hanging="0"/>
              <w:rPr/>
            </w:pPr>
            <w:r>
              <w:rPr>
                <w:b/>
              </w:rPr>
              <w:t>Экспертиза нетрудоспособ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 медицинской орган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сновные понятия. Нетрудоспособность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Виды медицинских экспертиз. Врачебная коми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рганизация проведения экспертизы нетрудоспособности. Учетно-отчетная документация в медицинской организации (в части экспертизы нетрудоспособност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бязательное социальное страхование. Фонд социального страхования Р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как источник выплаты пособ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временной нетрудоспособ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кспертиза временной нетрудоспособ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орядок проведения экспертизы временной нетрудоспособности. Листок нетрудоспособ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bidi w:val="0"/>
              <w:ind w:left="0" w:right="0" w:hanging="0"/>
              <w:rPr/>
            </w:pPr>
            <w:r>
              <w:rPr/>
              <w:t>Порядок выдачи листков нетрудоспособ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/>
            </w:pPr>
            <w:r>
              <w:rPr/>
              <w:t>Экспертиза временной нетрудоспособности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при заболеваниях и травмах. Ориентировочные сроки временной нетрудоспособ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80" w:right="0" w:hanging="0"/>
              <w:rPr/>
            </w:pPr>
            <w:r>
              <w:rPr/>
              <w:t>Оформление и заполнение листка нетрудоспособ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орядок получения, учета и хранения бланков листков нетрудоспособности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Контроль за проведением экспертизы временной нетрудоспособ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>
                <w:b/>
              </w:rPr>
              <w:t>Медико-соци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кспертиз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орядок и условия признания лица инвалидом. Классификации и критерии, используемые при осуществлении медико-социальной экспертизы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3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орядок направления на медико-социальную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экспертизу и организация проведения медико-социальной экспертиз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рядок проведения медико-социальной экспертиз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>
                <w:b/>
              </w:rPr>
              <w:t>Контроль качества медицинской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>
                <w:b/>
              </w:rPr>
              <w:t>помощи и безопасности медицинск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4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Стандартизация в сфере здравоохранения: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лицензирование медицинской деятельности,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работы и услуги в здравоохранении, должности и специальности медицинских работников, медицинская документация, стандарты и порядки оказания медицинской помощи, клинические рекомендации (протоколы лече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4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Стандартизация в сфере здравоохранения: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лицензирование медицинской деятельности,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работы и услуги в здравоохранении, должности и специальности медицинских работников, медицинская документация, стандарты и порядки оказания медицинской помощи, клинические рекомендации (протоколы лечения)</w:t>
            </w:r>
          </w:p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бязательное медицинское страхование: правовые основы и правила обязательного медицинского страхования; Программа государственных гарантий бесплатного оказания гражданам медицинской помощ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4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бязательное медицинское страхование: правовые основы и правила обязательного медицинского страхования; Программа государственных гарантий бесплатного оказания гражданам медицинской помощ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4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рганизация ведомственного и вневедомственного контроля качества медицинской помощ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>
                <w:b/>
              </w:rPr>
              <w:t>Экономика здравоохранения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>
                <w:b/>
              </w:rPr>
              <w:t>Информационные технологии в здравоохране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5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Методические материалы по расчету себе-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стоимости медицинских услуг медицинс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5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ринципы и порядок формирования затра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дицинской орган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5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Анализ себестоимости медицинских услуг и экономической эффективности работы медицинских организаций и их подразд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8">
    <w:name w:val="Основной текст (8)_"/>
    <w:basedOn w:val="DefaultParagraphFont"/>
    <w:qFormat/>
    <w:rPr>
      <w:b/>
      <w:bCs/>
      <w:sz w:val="23"/>
      <w:szCs w:val="23"/>
    </w:rPr>
  </w:style>
  <w:style w:type="character" w:styleId="9">
    <w:name w:val="Основной текст (9)_"/>
    <w:basedOn w:val="DefaultParagraphFont"/>
    <w:qFormat/>
    <w:rPr>
      <w:b/>
      <w:bCs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11pt">
    <w:name w:val="Заголовок №1 + Интервал 1 pt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3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420"/>
    </w:pPr>
    <w:rPr>
      <w:b/>
      <w:bCs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420" w:after="60"/>
    </w:pPr>
    <w:rPr>
      <w:b/>
      <w:bCs/>
      <w:sz w:val="21"/>
      <w:szCs w:val="21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482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3</Words>
  <Characters>4171</Characters>
  <CharactersWithSpaces>355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23:00Z</dcterms:created>
  <dc:creator>User</dc:creator>
  <dc:description/>
  <dc:language>en-US</dc:language>
  <cp:lastModifiedBy/>
  <dcterms:modified xsi:type="dcterms:W3CDTF">2018-03-14T15:11:00Z</dcterms:modified>
  <cp:revision>12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